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</w:rPr>
      </w:pPr>
      <w:r>
        <w:rPr/>
        <w:drawing>
          <wp:inline distT="0" distB="0" distL="0" distR="0">
            <wp:extent cx="4578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spacing w:lineRule="atLeast" w:line="10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spacing w:lineRule="atLeast" w:line="10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spacing w:lineRule="atLeast" w:line="100"/>
        <w:rPr/>
      </w:pPr>
      <w:r>
        <w:rPr/>
        <w:t>Запорізької област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.03.2020</w:t>
        <w:tab/>
        <w:tab/>
        <w:t xml:space="preserve">                   </w:t>
        <w:tab/>
        <w:tab/>
        <w:tab/>
        <w:tab/>
        <w:tab/>
        <w:tab/>
        <w:t xml:space="preserve">                        № 106-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highlight w:val="white"/>
          <w:lang w:eastAsia="zxx" w:bidi="zxx"/>
        </w:rPr>
        <w:t>Про у</w:t>
      </w:r>
      <w:r>
        <w:rPr>
          <w:rStyle w:val="InternetLink"/>
          <w:b/>
          <w:bCs/>
          <w:color w:val="000000"/>
          <w:kern w:val="2"/>
          <w:sz w:val="28"/>
          <w:szCs w:val="28"/>
          <w:highlight w:val="white"/>
          <w:u w:val="none"/>
          <w:shd w:fill="FFFFFF" w:val="clear"/>
          <w:lang w:eastAsia="zxx" w:bidi="zxx"/>
        </w:rPr>
        <w:t>творення оперативного штабу щодо запобігання занесенню і поширенню на території міста Мелітополя гострої респіраторної хвороби, спричиненої коронавірусом 2019-nCoV</w:t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57"/>
        <w:ind w:firstLine="850"/>
        <w:jc w:val="both"/>
        <w:rPr/>
      </w:pPr>
      <w:r>
        <w:rPr>
          <w:color w:val="000000"/>
          <w:sz w:val="28"/>
          <w:szCs w:val="28"/>
          <w:lang w:eastAsia="zxx" w:bidi="zxx"/>
        </w:rPr>
        <w:t>Керуючись Законом України “Про місцеве самоврядування в Україні”, Постановою Кабінету Міністрів України від 11.03.2020 № 211 “Про запобігання поширенню на території України коронавірусу COVID-19”, розпорядженням голови Запорізької обласної державної адміністрації від 18.02.2020 № 65 “</w:t>
      </w:r>
      <w:r>
        <w:rPr>
          <w:sz w:val="28"/>
          <w:szCs w:val="28"/>
          <w:lang w:eastAsia="zxx" w:bidi="zxx"/>
        </w:rPr>
        <w:t>Про заходи щодо запобігання занесенню і поширенню на території Запорізької області гострої респіраторної хвороби, спричиненої коронавірусом 2019-nCoV”</w:t>
      </w:r>
      <w:r>
        <w:rPr>
          <w:color w:val="000000"/>
          <w:sz w:val="28"/>
          <w:szCs w:val="28"/>
          <w:lang w:eastAsia="zxx" w:bidi="zxx"/>
        </w:rPr>
        <w:t>, Протоколом № 2 позачергового засідання Державної комісії з питань техногенно-екологічної безпеки та надзвичайних ситуацій від 10.03.2020, Протоколом № 4 позачергового засідання місцевої комісії з питань техногенно-екологічної безпеки та надзвичайних ситуацій виконавчого комітету Мелітопольської міської ради від 11.03.2020 та враховуючи звернення міністра охорони здоров’я України від 15.03.2020,</w:t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57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ЗОБОВ'ЯЗУЮ:</w:t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850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>1. Утворити оперативний штаб щодо запобігання занесенню і поширенню на території міста Мелітополя гострої респіраторної хвороби, спричиненої коронавірусом 2019-nCoV (далі – Оперативний штаб).</w:t>
      </w:r>
    </w:p>
    <w:p>
      <w:pPr>
        <w:pStyle w:val="Normal"/>
        <w:spacing w:lineRule="atLeast" w:line="0"/>
        <w:ind w:firstLine="850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>Склад Оперативного штабу (додається).</w:t>
      </w:r>
    </w:p>
    <w:p>
      <w:pPr>
        <w:pStyle w:val="Normal"/>
        <w:spacing w:lineRule="atLeast" w:line="0"/>
        <w:ind w:firstLine="850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 xml:space="preserve">2. Оперативному штабу розробити План заходів </w:t>
      </w:r>
      <w:r>
        <w:rPr>
          <w:rStyle w:val="InternetLink"/>
          <w:color w:val="000000"/>
          <w:kern w:val="2"/>
          <w:sz w:val="28"/>
          <w:szCs w:val="28"/>
          <w:highlight w:val="white"/>
          <w:u w:val="none"/>
          <w:shd w:fill="FFFFFF" w:val="clear"/>
          <w:lang w:eastAsia="zxx" w:bidi="zxx"/>
        </w:rPr>
        <w:t>щодо запобігання занесенню і поширенню на території міста Мелітополя гострої респіраторної хвороби, спричиненої коронавірусом 2019-nCoV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3. Контроль за </w:t>
      </w:r>
      <w:r>
        <w:rPr>
          <w:color w:val="000000"/>
          <w:sz w:val="28"/>
          <w:szCs w:val="28"/>
          <w:lang w:eastAsia="zxx" w:bidi="zxx"/>
        </w:rPr>
        <w:t>виконанням цього розпорядження залишаю за собою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5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 xml:space="preserve">                                  Роман РОМАНОВ</w:t>
      </w:r>
    </w:p>
    <w:p>
      <w:pPr>
        <w:pStyle w:val="Normal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16.03.2020 № 1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>Оперативного штабу щодо запобігання занесенню і поширенню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>на території міста Мелітополя гострої респіраторної хвороби,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>спричиненої коронавірусом 2019-nCoV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 Вікторович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елітопольської міської ради, голова штаб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ОВА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олодимирі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перший 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, заступник голови штаб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Олександрі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,  заступник голови штаб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ПРИКІН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андрі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хорони здоровʼя Мелітопольської міської ради, секретар штаб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штабу: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РБАКОВ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лерійович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ТУШЕНКО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а Едуарді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протокольної служби міського голов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ОВ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 Василь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ідувач відокремленим підрозділом «Мелітопольський міський відділ ДУ «Запорізький обласний лабораторний центр МОЗУ»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ОМСЬК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талій Ігоревич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НП „ТМО "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У ДСНС України у Запорізькій області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ДІК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управління з питань надзвичайних ситуацій виконавчого комітету Мелітопольської міської рад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УРСОВ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  <w:lang w:val="uk-UA" w:eastAsia="uk-UA"/>
              </w:rPr>
              <w:t>управління з розвитку підприємництва та промисловості виконавчого комітету Мелітопольської міської рад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Н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натолії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начальник М</w:t>
            </w:r>
            <w:r>
              <w:rPr>
                <w:color w:val="000000"/>
                <w:sz w:val="26"/>
                <w:szCs w:val="26"/>
                <w:lang w:val="uk-UA"/>
              </w:rPr>
              <w:t>елітопольського міського управління Головного управління Держпродспоживслужби в Запорізькій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 організаційного відді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протокольної служ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 xml:space="preserve">                        Георгій ВДОВИЧЕНКО</w:t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315" w:top="1035" w:footer="0" w:bottom="8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0:00Z</dcterms:created>
  <dc:creator>Admin</dc:creator>
  <dc:description/>
  <cp:keywords/>
  <dc:language>en-US</dc:language>
  <cp:lastModifiedBy>Олена Байрак</cp:lastModifiedBy>
  <cp:lastPrinted>2020-03-16T11:07:00Z</cp:lastPrinted>
  <dcterms:modified xsi:type="dcterms:W3CDTF">2021-07-15T07:12:00Z</dcterms:modified>
  <cp:revision>5</cp:revision>
  <dc:subject/>
  <dc:title> </dc:title>
</cp:coreProperties>
</file>